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January 22, 2018</w:t>
        <w:br/>
        <w:t>Regular Meeting – 6:3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High School T-Bel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</w:rPr>
        <w:t>Regular Meeting on December 18, 2017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wn Staff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Project Update (13 Watrous Stree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February 26, 2018 at Town Hall)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23:00Z</dcterms:created>
  <dc:creator>townclerk</dc:creator>
  <dc:description/>
  <dc:language>en-US</dc:language>
  <cp:lastModifiedBy>elopresti</cp:lastModifiedBy>
  <cp:lastPrinted>2013-10-22T13:26:00Z</cp:lastPrinted>
  <dcterms:modified xsi:type="dcterms:W3CDTF">2018-01-19T14:26:00Z</dcterms:modified>
  <cp:revision>5</cp:revision>
  <dc:subject/>
  <dc:title>TOWN OF EAST HAMPTON</dc:title>
</cp:coreProperties>
</file>